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74"/>
        <w:gridCol w:w="3138"/>
        <w:gridCol w:w="2296"/>
      </w:tblGrid>
      <w:tr>
        <w:trPr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1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息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1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間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1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活　動　內　容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1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目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的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730~083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lineRule="atLeast" w:line="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教師迎接幼兒來園與幼兒溫馨交談，幼兒探索新一天的來臨（戶外親水區、自然生態區、圖書室、球池區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lineRule="atLeast" w:line="13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人際關係的培養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Web"/>
              <w:spacing w:lineRule="atLeast" w:line="13" w:before="0" w:after="0"/>
              <w:jc w:val="center"/>
              <w:rPr>
                <w:rFonts w:ascii="Arial" w:hAnsi="Arial" w:cs="Arial"/>
              </w:rPr>
            </w:pPr>
            <w:r>
              <w:rPr>
                <w:rStyle w:val="Msonormalstyle8"/>
                <w:rFonts w:cs="Arial" w:ascii="Arial" w:hAnsi="Arial"/>
                <w:sz w:val="20"/>
                <w:szCs w:val="20"/>
              </w:rPr>
              <w:t>0830~090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13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動動又跳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律動操時間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13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身體動作的發展與生活規範的培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900~092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美味早餐享用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培養均衡飲食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920~113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學習活動：語文（美語）、工作遊戲（美陶、電腦）、音樂、生活常識（社會、自然、數概念），以團體討，論分組活動、個別操作的方式進行，整理靜息、作品欣賞。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幼兒學習興趣，促進各項能力均衡的發展及審美能力的培養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130~125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營養午餐（刷牙、梳洗）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滿足身體的需求，放鬆心情，幫助消化，衛生觀念培養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250~140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午休（摺被梳整）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自理能力的學習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400~153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學活動：團體複習，角落活動（自然實驗、生態區觀察、圖書室探索、視聽教學），健康（跆拳、舞蹈）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潛能的開發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530~160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可口點心享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滿足身心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600~1610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溫馨的叮嚀，整理放學，師生互逆再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生活習慣培養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610~180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延長保育時間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800~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Style81"/>
                <w:sz w:val="20"/>
                <w:szCs w:val="20"/>
              </w:rPr>
              <w:t>加班時間（每半小時加收</w:t>
            </w:r>
            <w:r>
              <w:rPr>
                <w:rStyle w:val="Style81"/>
                <w:sz w:val="20"/>
                <w:szCs w:val="20"/>
              </w:rPr>
              <w:t>100</w:t>
            </w:r>
            <w:r>
              <w:rPr>
                <w:rStyle w:val="Style81"/>
                <w:sz w:val="20"/>
                <w:szCs w:val="20"/>
              </w:rPr>
              <w:t>元給值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yle81"/>
                <w:sz w:val="20"/>
                <w:szCs w:val="20"/>
              </w:rPr>
              <w:t>班老師，未達半小時仍以半小時計）</w:t>
            </w:r>
            <w:r>
              <w:rPr>
                <w:rStyle w:val="Style81"/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7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rFonts w:ascii="Arial" w:hAnsi="Arial" w:cs="Arial"/>
    </w:rPr>
  </w:style>
  <w:style w:type="character" w:styleId="Msonormalstyle8">
    <w:name w:val="msonormal  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7:00Z</dcterms:created>
  <dc:creator>leo</dc:creator>
  <dc:description/>
  <dc:language>en-US</dc:language>
  <cp:lastModifiedBy>cindy0717</cp:lastModifiedBy>
  <dcterms:modified xsi:type="dcterms:W3CDTF">2019-11-01T06:07:00Z</dcterms:modified>
  <cp:revision>2</cp:revision>
  <dc:subject/>
  <dc:title>作息表</dc:title>
</cp:coreProperties>
</file>